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outlineLvl w:val="0"/>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t>Profil Thomas Siedschla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Stand: 31.12.2017</w:t>
      </w:r>
    </w:p>
    <w:p>
      <w:pPr>
        <w:pStyle w:val="Normal"/>
        <w:keepNext w:val="true"/>
        <w:numPr>
          <w:ilvl w:val="0"/>
          <w:numId w:val="0"/>
        </w:numPr>
        <w:spacing w:lineRule="auto" w:line="240" w:before="280" w:after="280"/>
        <w:outlineLvl w:val="1"/>
        <w:rPr/>
      </w:pPr>
      <w:r>
        <w:rPr/>
        <w:t>Person / Überblick</w:t>
      </w:r>
    </w:p>
    <w:tbl>
      <w:tblPr>
        <w:tblW w:w="9162" w:type="dxa"/>
        <w:jc w:val="left"/>
        <w:tblInd w:w="-45" w:type="dxa"/>
        <w:tblLayout w:type="fixed"/>
        <w:tblCellMar>
          <w:top w:w="15" w:type="dxa"/>
          <w:left w:w="15" w:type="dxa"/>
          <w:bottom w:w="15" w:type="dxa"/>
          <w:right w:w="15" w:type="dxa"/>
        </w:tblCellMar>
      </w:tblPr>
      <w:tblGrid>
        <w:gridCol w:w="2445"/>
        <w:gridCol w:w="6592"/>
        <w:gridCol w:w="125"/>
      </w:tblGrid>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Name:</w:t>
            </w:r>
          </w:p>
        </w:tc>
        <w:tc>
          <w:tcPr>
            <w:tcW w:w="6592" w:type="dxa"/>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homas Siedschlag</w:t>
            </w:r>
          </w:p>
        </w:tc>
        <w:tc>
          <w:tcPr>
            <w:tcW w:w="125" w:type="dxa"/>
            <w:vMerge w:val="restart"/>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Adresse:</w:t>
            </w:r>
          </w:p>
        </w:tc>
        <w:tc>
          <w:tcPr>
            <w:tcW w:w="6592" w:type="dxa"/>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Gerda-Penzel-Str. 24 </w:t>
              <w:br/>
              <w:t xml:space="preserve">85591 Vaterstetten </w:t>
            </w:r>
          </w:p>
        </w:tc>
        <w:tc>
          <w:tcPr>
            <w:tcW w:w="125" w:type="dxa"/>
            <w:vMerge w:val="continue"/>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Telefon:</w:t>
            </w:r>
          </w:p>
        </w:tc>
        <w:tc>
          <w:tcPr>
            <w:tcW w:w="6592" w:type="dxa"/>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08106 / 3759 159</w:t>
            </w:r>
          </w:p>
        </w:tc>
        <w:tc>
          <w:tcPr>
            <w:tcW w:w="125" w:type="dxa"/>
            <w:vMerge w:val="continue"/>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E-Mail:</w:t>
            </w:r>
          </w:p>
        </w:tc>
        <w:tc>
          <w:tcPr>
            <w:tcW w:w="6592" w:type="dxa"/>
            <w:tcBorders/>
          </w:tcPr>
          <w:p>
            <w:pPr>
              <w:pStyle w:val="Normal"/>
              <w:spacing w:lineRule="auto" w:line="240" w:before="0" w:after="0"/>
              <w:rPr>
                <w:rFonts w:ascii="Arial" w:hAnsi="Arial" w:eastAsia="Times New Roman" w:cs="Arial"/>
                <w:sz w:val="24"/>
                <w:szCs w:val="24"/>
                <w:lang w:eastAsia="de-DE"/>
              </w:rPr>
            </w:pPr>
            <w:hyperlink r:id="rId2">
              <w:r>
                <w:rPr>
                  <w:rStyle w:val="InternetLink"/>
                  <w:rFonts w:eastAsia="Times New Roman" w:cs="Arial" w:ascii="Arial" w:hAnsi="Arial"/>
                  <w:color w:val="0000FF"/>
                  <w:sz w:val="24"/>
                  <w:szCs w:val="24"/>
                  <w:u w:val="single"/>
                  <w:lang w:eastAsia="de-DE"/>
                </w:rPr>
                <w:t>thomas@siedschlag-it.de</w:t>
              </w:r>
            </w:hyperlink>
          </w:p>
        </w:tc>
        <w:tc>
          <w:tcPr>
            <w:tcW w:w="125" w:type="dxa"/>
            <w:vMerge w:val="continue"/>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Internet:</w:t>
            </w:r>
          </w:p>
        </w:tc>
        <w:tc>
          <w:tcPr>
            <w:tcW w:w="6592" w:type="dxa"/>
            <w:tcBorders/>
          </w:tcPr>
          <w:p>
            <w:pPr>
              <w:pStyle w:val="Normal"/>
              <w:spacing w:lineRule="auto" w:line="240" w:before="0" w:after="0"/>
              <w:rPr/>
            </w:pPr>
            <w:hyperlink r:id="rId3">
              <w:r>
                <w:rPr>
                  <w:rStyle w:val="InternetLink"/>
                  <w:rFonts w:eastAsia="Times New Roman" w:cs="Arial" w:ascii="Arial" w:hAnsi="Arial"/>
                  <w:color w:val="0000FF"/>
                  <w:sz w:val="24"/>
                  <w:szCs w:val="24"/>
                  <w:u w:val="single"/>
                  <w:lang w:eastAsia="de-DE"/>
                </w:rPr>
                <w:t>http://www.siedschlag-it.de/</w:t>
              </w:r>
            </w:hyperlink>
            <w:r>
              <w:rPr>
                <w:rFonts w:eastAsia="Times New Roman" w:cs="Arial" w:ascii="Arial" w:hAnsi="Arial"/>
                <w:sz w:val="24"/>
                <w:szCs w:val="24"/>
                <w:lang w:eastAsia="de-DE"/>
              </w:rPr>
              <w:t xml:space="preserve"> </w:t>
            </w:r>
          </w:p>
        </w:tc>
        <w:tc>
          <w:tcPr>
            <w:tcW w:w="125" w:type="dxa"/>
            <w:vMerge w:val="continue"/>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Geburtsdatum:</w:t>
            </w:r>
          </w:p>
        </w:tc>
        <w:tc>
          <w:tcPr>
            <w:tcW w:w="6592" w:type="dxa"/>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1972</w:t>
            </w:r>
          </w:p>
        </w:tc>
        <w:tc>
          <w:tcPr>
            <w:tcW w:w="125" w:type="dxa"/>
            <w:vMerge w:val="continue"/>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IT-Erfahrung seit:</w:t>
            </w:r>
          </w:p>
        </w:tc>
        <w:tc>
          <w:tcPr>
            <w:tcW w:w="6592" w:type="dxa"/>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1992</w:t>
            </w:r>
          </w:p>
        </w:tc>
        <w:tc>
          <w:tcPr>
            <w:tcW w:w="125" w:type="dxa"/>
            <w:vMerge w:val="continue"/>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Qualifikationen:</w:t>
            </w:r>
          </w:p>
        </w:tc>
        <w:tc>
          <w:tcPr>
            <w:tcW w:w="6717" w:type="dxa"/>
            <w:gridSpan w:val="2"/>
            <w:tcBorders/>
          </w:tcPr>
          <w:p>
            <w:pPr>
              <w:pStyle w:val="Normal"/>
              <w:numPr>
                <w:ilvl w:val="0"/>
                <w:numId w:val="2"/>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1999: Diplom Informatiker (Universität Leipzig)</w:t>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Fremdsprachen:</w:t>
            </w:r>
          </w:p>
        </w:tc>
        <w:tc>
          <w:tcPr>
            <w:tcW w:w="6717" w:type="dxa"/>
            <w:gridSpan w:val="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nglisch, Russisch (Grundkenntnisse)</w:t>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chwerpunkte:</w:t>
            </w:r>
          </w:p>
        </w:tc>
        <w:tc>
          <w:tcPr>
            <w:tcW w:w="6717" w:type="dxa"/>
            <w:gridSpan w:val="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JEE, Spring, SQL </w:t>
            </w:r>
          </w:p>
        </w:tc>
      </w:tr>
      <w:tr>
        <w:trPr/>
        <w:tc>
          <w:tcPr>
            <w:tcW w:w="2445" w:type="dxa"/>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Einsatzgebiete:</w:t>
            </w:r>
          </w:p>
        </w:tc>
        <w:tc>
          <w:tcPr>
            <w:tcW w:w="6717" w:type="dxa"/>
            <w:gridSpan w:val="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oftwareentwicklung Java/JEE/Spring, Architekturberatung im Java- bzw. JEE-Umfeld, Beratung bzgl. Softwareentwicklungsprozessen, Schulung und Coaching in Java/JEE/Spring </w:t>
            </w:r>
          </w:p>
        </w:tc>
      </w:tr>
    </w:tbl>
    <w:p>
      <w:pPr>
        <w:pStyle w:val="Normal"/>
        <w:keepNext w:val="true"/>
        <w:numPr>
          <w:ilvl w:val="0"/>
          <w:numId w:val="0"/>
        </w:numPr>
        <w:spacing w:lineRule="auto" w:line="240" w:before="280" w:after="280"/>
        <w:outlineLvl w:val="1"/>
        <w:rPr/>
      </w:pPr>
      <w:r>
        <w:rPr/>
        <w:t>EDV-Erfahrung</w:t>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Plattformen:</w:t>
            </w:r>
          </w:p>
        </w:tc>
        <w:tc>
          <w:tcPr>
            <w:tcW w:w="6659" w:type="dxa"/>
            <w:tcBorders>
              <w:top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Java EE, Spring, Linux, Windows, Docker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prachen:</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JavaScript (ES5, ES6), TypeScript, SQL, XML/XSLT, C/C++, Perl, Shell-Programmierung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erver Softwar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GlassFish, WebLogic, JBoss, Tomcat, Apache, WebSphere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Datenbanken:</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Oracle, DB2, MySQL, PostgreSQL, JPA 2, Hibernate, JDBC, MS SQL, SQLite, LDAP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Kommunikation:</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HTTP, AJAX, REST Services, JSON, WebSockets, SOAP Web Services, JMS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GUI:</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AngularJS 1.5, HTML5, CSS3, Bootstrap, jQuery, JSF, JSP/JSTL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Tools:</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IntelliJ, Git, Grunt, Gulp, Eclipse, Maven, Ant, Jenkins, Sonar, Svn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Testing:</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Unit, Mockito, Selenium, Jasmine, Karma, Protractor, JMeter, Gatling, SoapUI, Cucumber, FitNesse, DBUnit,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ecurity:</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TLS/SSL, JAAS, OAuth2, OWASP </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Verfahren:</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crum, TDD, RUP, UML, XP, Kanban </w:t>
            </w:r>
          </w:p>
        </w:tc>
      </w:tr>
    </w:tbl>
    <w:p>
      <w:pPr>
        <w:pStyle w:val="Normal"/>
        <w:keepNext w:val="true"/>
        <w:numPr>
          <w:ilvl w:val="0"/>
          <w:numId w:val="0"/>
        </w:numPr>
        <w:spacing w:lineRule="auto" w:line="240" w:before="280" w:after="280"/>
        <w:outlineLvl w:val="1"/>
        <w:rPr/>
      </w:pPr>
      <w:r>
        <w:rPr/>
        <w:t>Projekte</w:t>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12/2016 - heute:</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Automobilhersteller</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eiterentwicklung eines Systems zum Bestellen von Fahrzeugen durch die Händler, Unterstützung mehrerer Sprachen und verschiedener Märkte, Anpassung für den Betrieb in der Cloud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JEE, JMS, REST, Payara (Glassfish), Swagger, AngularJS, TypeScript, HTML5, CSS3, less, JUnit, Mockito, karma, Jasmine, Gatling, Docker, OpenShift, Git, IntelliJ, Gulp, IE10/11, jQuery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7/2016 - 11/2016:</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Automobilhersteller</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Frontend-Weiterentwicklung eines Tools zur Angebots- und Vertragserstellung für den Verkauf von Fahrzeugen durch die Händler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AngularJS, TypeScript, HTML5, CSS3, less, karma, Jasmine, Swagger, Svn, IntelliJ, Gulp, Node.js, IE10/11, jQuery, Java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10/2015-07/2016:</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Finanzdienstleister</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Umstellung eines großen Finanzportals auf eine neue Architektur, Entwicklung von Prototypen und deren Verprobung, Planung der Umstellung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eratung, 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JBF (Java Banking Framework), Vaadin,J2EE, SOAP, XML, XSD, HTML, JavaScript, CSS, Apache Tomcat, Apache Webserver, DB2, 3270, IMS-Connect, SVN, Gradle, JUnit, Findbugs, Eclipse, MS Windows XP, Sun Solaris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3/2015-11/2015:</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Device Insight GmbH</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eiterentwicklung einer Plattform zum Steuern und Überwachen der, in den Filialen einer international tätigen Handelskette, installierten Technik, z. B. Kühlregale oder Stromzähler. Stabilisierung und Refactoring der Plattform, Optimierung der Oracle-DB und des PL/SQL-Codes für den Umgang mit den enormen Datenmengen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eratung, 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Spring, Spring Boot, JPA, Hibernate, Rest, AngularJS, JMS, ActiveMQ, HTML, Apache Tomcat, Oracle, PL/SQL, Subversion, Maven, Jenkins, JUnit, Mockito, Cucumber, SonarQube, IntelliJ Idea, Linux, SCRUM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2/2012-02/2015:</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Automobilhersteller</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ntwicklung einer Plattform zum Verkauf von Fahrzeugen. Anbindung verschiedener Backend-Systeme und Bereitstellung von Services für verschiedene Frontends.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EE 6, Java, EJB, JPA, SOAP, Rest, JSF, PrimeFaces, HTML, Javascript, JQuery, Glassfish, Oracle, Subversion, Maven, Jenkins, JUnit, SonarQube, IntelliJ Idea, MS Windows, SCRUM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11/2011-01/2012:</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Payback GmbH</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ntwicklung eines globalen Internetauftritts mit Shoppingfunktionalität. Entwicklung von CMS Templates, CMS Komponenten sowie deren Personalisierung durch den Redakteur.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Hybris Plattform, Java, Spring, HTML, Javascript, XML, XSD, Tomcat, Oracle, Subversion, ANT, Maven, Jenkins, JUnit, PMD, Findbugs, Sonar, Eclipse, MS Windows, SCRUM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1/2011-11/2011:</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arvato systems GmbH</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eiterentwicklung des Online-Shops eines großen Sportartikelherstellers, Design und Entwicklung einer Funktionalität zum Wiederherstellen eines Warenkorbes aus einer vorhergehenden Session, Weiterentwicklung der Voucherfunktionalität, Integration einer Online-Umfrage, Anschluß einer Komponente zum Monitoring der Businessaktiväten des Kunden und Integration von BazaarVoice für die Bewertung der Artikel im Online-Shop durch den Kunden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 Architek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Hybris Plattform, Java, Spring, JSF, Richfaces, AJAX, HTML, Javascript, XML, XSD, Tomcat, MySQL, Oracle, Subversion, ANT, Hudson, JUnit, PMD, Findbugs, Eclipse, MS Windows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9/2010-12/2010:</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hybris GmbH</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eiterentwicklung einer e-Commerce Plattform, Entwicklung einer Komponente zur Personalisierung einer Online-Shopping Website, Implementierung von Regeln (z. B. Hat der Benutzer Produkt xyz angesehen?) basierend auf dem Inhalt des Warenkorbes, den getätigten Bestellungen oder dem Verhalten des Benutzers auf der Shopping Website, Entwicklung einer Oberfläche zur Administration dieser Regeln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Hybris Plattform, Java, Spring, Spring MVC, JSP, ZK, AJAX, Tomcat, HSQL, Oracle, Subversion, ANT, JUnit, PMD, Eclipse, MS Windows, SCRUM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11/2009-06/2010:</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FIDUCIA IT AG</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Begleitung des Wartungsübergangs einer Anwendung zur Berechnung und Beantragung von Immobiliendarlehen und zur Verwaltung von Bausparverträgen, Tiefe Integration von Web-Services für die Darlehens- und Bausparvertragsverarbeitung in den Bankarbeitsplatz (Rich Client- Anwendung), Durchführung einer Schwachstellen-Analyse, Erarbeitung eines Maßnahmen-Katalogs zur Erhöhung der Software-Qualität, Schulung und Coaching des Wartungsteams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 Architekt, Lead-Developer</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JBF (Java Banking Framework), Swing, J2EE, SOAP, XML, XSD, Apache Tomcat, Apache Webserver, DB2, Subversion, ANT, JUnit, Sotograph, Findbugs, Eclipse, MS Windows XP, Sun Solaris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1/2007-12/2009:</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FIDUCIA IT AG</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Ablösung einer Host-Anwendung zur Kreditkartenverwaltung durch die Entwicklung einer Multi-Kanal (HTML, Rich Client und Web-Services) Anwendung, Entwicklung und Design von kanal-neutralen und damit wiederverwendbaren Software-Komponenten und Integration dieser in die jeweiligen Kanäle, Steuerung und Coaching des Entwicklerteams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 Architekt, Lead-Developer</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JBF (Java Banking Framework), Swing, J2EE, SOAP, XML, XSD, HTML, JavaScript, CSS, Apache Tomcat, Apache Webserver, DB2, 3270, IMS-Connect, LDAP, CVS, ANT, JUnit, Sotograph, Findbugs, Eclipse, MS Windows XP, Sun Solaris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1/2005 – 12/2006:</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FIDUCIA IT AG</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ntwicklung eines Informationsportals für Mitarbeiter eines Bankenverbundes durch Einbindung heterogener Datenquellen und CMS-Systeme, Design und Implementierung von Portal-Services und Portlet- Applikationen, Integration von Fremdanwendungen über Single-Sign-On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Java, Servlets, JSP, Hibernate, Spring, Web-Services, HTML, JavaScript, XML/XSLT, CSS, Perl, IBM Websphere, IBM Websphere Portal, Apache Webserver, DB2, Lotus Domino, LDAP, CVS, ANT, JUnit, IBM RAD, MS Windows XP, Sun Solaris </w:t>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9/2004 – 12/2004:</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Allianz Versicherung AG</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ntwicklung einer auf J2EE basierenden Intranetanwendung zur Anzeige und Verwaltung von Internetanfragen, Überleitung der Anfragedaten in die Offline-Arbeitsumgebung des Versicherungsvertreters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Servlets, JSP, HTML, JavaScript, IBM Websphere, Apache Webserver, Oracle, ANT, JUnit, JunitEE, IBM WSAD, MS Windows NT, Sun Solaris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3/2004 - 08/2004:</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x-cellent technologies GmbH</w:t>
            </w:r>
            <w:r>
              <w:rPr>
                <w:rFonts w:eastAsia="Times New Roman" w:cs="Arial" w:ascii="Arial" w:hAnsi="Arial"/>
                <w:sz w:val="24"/>
                <w:szCs w:val="24"/>
                <w:lang w:eastAsia="de-DE"/>
              </w:rPr>
              <w:t xml:space="preserve">, München, freiberuflich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oftwareentwickler an einer auf J2EE basierenden Intranet- Anwendung zur Seminarverwaltung für einen Finanzdienstleister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EJB, Servlets, JSP, JMS, Apache Struts, Tomcat, JBoss, Apache Webserver, MSQL Server, CVS, ANT, JUnit, JunitEE, CruiseControl, MS Windows NT, Linux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3/2001 - 02/2004:</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Advance Bank AG</w:t>
            </w:r>
            <w:r>
              <w:rPr>
                <w:rFonts w:eastAsia="Times New Roman" w:cs="Arial" w:ascii="Arial" w:hAnsi="Arial"/>
                <w:sz w:val="24"/>
                <w:szCs w:val="24"/>
                <w:lang w:eastAsia="de-DE"/>
              </w:rPr>
              <w:t xml:space="preserve">, München, Festanstellung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oftwareentwickler am Finanzportal der Advance Bank, einer integrierten, personalisierten und sicheren Web-Anwendung für Kunden, basierend auf J2EE. Speziell verantwortlich für den Entwurf und die Entwicklung der Customer Box, einer Komponente des Finanzportals zum E- Presentment von Dokumenten insbesondere Kontoauszügen.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 Architek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EJB, Servlets, JSP, JMS, Bea Weblogic, Apache Webserver, Oracle, Perforce, ANT, MS Windows NT, Sun Solaris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1/2000 - 01/2001:</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forcont business technology Gmbh</w:t>
            </w:r>
            <w:r>
              <w:rPr>
                <w:rFonts w:eastAsia="Times New Roman" w:cs="Arial" w:ascii="Arial" w:hAnsi="Arial"/>
                <w:sz w:val="24"/>
                <w:szCs w:val="24"/>
                <w:lang w:eastAsia="de-DE"/>
              </w:rPr>
              <w:t xml:space="preserve">, Leipzig, Festanstellung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erverprogrammierung an einem Internet-Safe der Firma memIQ AG zur sicheren Ablage und Verwaltung elektronischer Dokumente im Internet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EJB, Servlets, JSP, JMS, Bea Weblogic, Apache Webserver, Oracle, Perforce, ANT, MS Windows NT, Sun Solaris </w:t>
            </w:r>
          </w:p>
        </w:tc>
      </w:tr>
    </w:tbl>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bl>
      <w:tblPr>
        <w:tblW w:w="5000" w:type="pct"/>
        <w:jc w:val="left"/>
        <w:tblInd w:w="-67" w:type="dxa"/>
        <w:tblLayout w:type="fixed"/>
        <w:tblCellMar>
          <w:top w:w="15" w:type="dxa"/>
          <w:left w:w="15" w:type="dxa"/>
          <w:bottom w:w="15" w:type="dxa"/>
          <w:right w:w="15" w:type="dxa"/>
        </w:tblCellMar>
      </w:tblPr>
      <w:tblGrid>
        <w:gridCol w:w="2413"/>
        <w:gridCol w:w="6659"/>
      </w:tblGrid>
      <w:tr>
        <w:trPr/>
        <w:tc>
          <w:tcPr>
            <w:tcW w:w="2413" w:type="dxa"/>
            <w:tcBorders>
              <w:top w:val="single" w:sz="6" w:space="0" w:color="CCCCCC"/>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05/1999 - 12/1999:</w:t>
            </w:r>
          </w:p>
        </w:tc>
        <w:tc>
          <w:tcPr>
            <w:tcW w:w="6659" w:type="dxa"/>
            <w:tcBorders>
              <w:top w:val="single" w:sz="6" w:space="0" w:color="CCCCCC"/>
              <w:right w:val="single" w:sz="6" w:space="0" w:color="CCCCCC"/>
            </w:tcBorders>
          </w:tcPr>
          <w:p>
            <w:pPr>
              <w:pStyle w:val="Normal"/>
              <w:spacing w:lineRule="auto" w:line="240" w:before="0" w:after="0"/>
              <w:rPr/>
            </w:pPr>
            <w:r>
              <w:rPr>
                <w:rFonts w:eastAsia="Times New Roman" w:cs="Arial" w:ascii="Arial" w:hAnsi="Arial"/>
                <w:b/>
                <w:bCs/>
                <w:sz w:val="24"/>
                <w:szCs w:val="24"/>
                <w:lang w:eastAsia="de-DE"/>
              </w:rPr>
              <w:t>forcont business technology Gmbh</w:t>
            </w:r>
            <w:r>
              <w:rPr>
                <w:rFonts w:eastAsia="Times New Roman" w:cs="Arial" w:ascii="Arial" w:hAnsi="Arial"/>
                <w:sz w:val="24"/>
                <w:szCs w:val="24"/>
                <w:lang w:eastAsia="de-DE"/>
              </w:rPr>
              <w:t xml:space="preserve">, Leipzig, Festanstellung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Clientprogrammierung in Java für das „Inter-Enterprise“ Dokumentenmanagementsystem eCON der IXOS Software AG </w:t>
            </w:r>
          </w:p>
        </w:tc>
      </w:tr>
      <w:tr>
        <w:trPr/>
        <w:tc>
          <w:tcPr>
            <w:tcW w:w="2413" w:type="dxa"/>
            <w:tcBorders>
              <w:left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Rolle:</w:t>
            </w:r>
          </w:p>
        </w:tc>
        <w:tc>
          <w:tcPr>
            <w:tcW w:w="6659" w:type="dxa"/>
            <w:tcBorders>
              <w:right w:val="single" w:sz="6" w:space="0" w:color="CCCCCC"/>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velopment</w:t>
            </w:r>
          </w:p>
        </w:tc>
      </w:tr>
      <w:tr>
        <w:trPr/>
        <w:tc>
          <w:tcPr>
            <w:tcW w:w="2413" w:type="dxa"/>
            <w:tcBorders>
              <w:left w:val="single" w:sz="6" w:space="0" w:color="CCCCCC"/>
              <w:bottom w:val="single" w:sz="6" w:space="0" w:color="CCCCCC"/>
            </w:tcBorders>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oftware:</w:t>
            </w:r>
          </w:p>
        </w:tc>
        <w:tc>
          <w:tcPr>
            <w:tcW w:w="6659" w:type="dxa"/>
            <w:tcBorders>
              <w:bottom w:val="single" w:sz="6" w:space="0" w:color="CCCCCC"/>
              <w:right w:val="single" w:sz="6" w:space="0" w:color="CCCCCC"/>
            </w:tcBorders>
          </w:tcPr>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Java, AWT, Swing, Perforce, MS Windows NT </w:t>
            </w:r>
          </w:p>
        </w:tc>
      </w:tr>
    </w:tbl>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panyorline1">
    <w:name w:val="companyorline1"/>
    <w:qFormat/>
    <w:rPr>
      <w:b/>
      <w:bCs/>
    </w:rPr>
  </w:style>
  <w:style w:type="character" w:styleId="Line1info">
    <w:name w:val="line1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iedschlag-it.de" TargetMode="External"/><Relationship Id="rId3" Type="http://schemas.openxmlformats.org/officeDocument/2006/relationships/hyperlink" Target="http://www.siedschlag-i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3:00Z</dcterms:created>
  <dc:creator>Andrea Göbl</dc:creator>
  <dc:description/>
  <dc:language>en-US</dc:language>
  <cp:lastModifiedBy>Andrea Göbl</cp:lastModifiedBy>
  <dcterms:modified xsi:type="dcterms:W3CDTF">2018-01-07T21:54:00Z</dcterms:modified>
  <cp:revision>1</cp:revision>
  <dc:subject/>
  <dc:title/>
</cp:coreProperties>
</file>